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56740</wp:posOffset>
                </wp:positionH>
                <wp:positionV relativeFrom="margin">
                  <wp:posOffset>2072640</wp:posOffset>
                </wp:positionV>
                <wp:extent cx="31851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63.2pt" to="396.95pt,163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1615440</wp:posOffset>
                </wp:positionV>
                <wp:extent cx="0" cy="43434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27.2pt" to="290.2pt,16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040</wp:posOffset>
                </wp:positionH>
                <wp:positionV relativeFrom="paragraph">
                  <wp:posOffset>1615440</wp:posOffset>
                </wp:positionV>
                <wp:extent cx="0" cy="4343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27.2pt" to="335.2pt,16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3538220" cy="902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УФК по Алтайскому краю (Краевое государственное бюджетное учрежд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тайский региональный ресурсный центр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/с  2017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5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  2225082542 КПП 22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счет № 40601810701731000001  в ОТДЕЛЕНИЕ  БАРНАУЛ  Г. БАРНАУЛ БИК 04017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80 ОКТМО 017010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71.05pt;mso-wrap-distance-left:9.05pt;mso-wrap-distance-right:9.05pt;mso-wrap-distance-top:0pt;mso-wrap-distance-bottom:0pt;margin-top:1.2pt;mso-position-vertical-relative:text;margin-left:142.6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УФК по Алтайскому краю (Краевое государственное бюджетное учрежд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>Алтайский региональный ресурсный центр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/с  20176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szCs w:val="18"/>
                        </w:rPr>
                        <w:t>875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  2225082542 КПП 22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/счет № 40601810701731000001  в ОТДЕЛЕНИЕ  БАРНАУЛ  Г. БАРНАУЛ БИК 04017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БК 00000000000000000180 ОКТМО 017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310</wp:posOffset>
                </wp:positionH>
                <wp:positionV relativeFrom="paragraph">
                  <wp:posOffset>7240270</wp:posOffset>
                </wp:positionV>
                <wp:extent cx="832485" cy="179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570.1pt;mso-position-vertical-relative:text;margin-left:205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34290</wp:posOffset>
                </wp:positionV>
                <wp:extent cx="97726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2.7pt;mso-position-vertical-relative:text;margin-left:29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 xml:space="preserve">  </w:t>
                      </w: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740</wp:posOffset>
                </wp:positionH>
                <wp:positionV relativeFrom="paragraph">
                  <wp:posOffset>85090</wp:posOffset>
                </wp:positionV>
                <wp:extent cx="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7pt" to="146.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040</wp:posOffset>
                </wp:positionH>
                <wp:positionV relativeFrom="paragraph">
                  <wp:posOffset>85090</wp:posOffset>
                </wp:positionV>
                <wp:extent cx="30861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.7pt;mso-position-vertical-relative:text;margin-left:155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3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3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0861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72390</wp:posOffset>
                </wp:positionV>
                <wp:extent cx="318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.7pt" to="39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040</wp:posOffset>
                </wp:positionH>
                <wp:positionV relativeFrom="paragraph">
                  <wp:posOffset>72390</wp:posOffset>
                </wp:positionV>
                <wp:extent cx="30861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00680" cy="2139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5.7pt;mso-position-vertical-relative:text;margin-left:155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00680" cy="2139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56740</wp:posOffset>
                </wp:positionH>
                <wp:positionV relativeFrom="margin">
                  <wp:posOffset>1844040</wp:posOffset>
                </wp:positionV>
                <wp:extent cx="318516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45.2pt" to="396.95pt,145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56740</wp:posOffset>
                </wp:positionH>
                <wp:positionV relativeFrom="margin">
                  <wp:posOffset>1615440</wp:posOffset>
                </wp:positionV>
                <wp:extent cx="318516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27.2pt" to="396.95pt,127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8890</wp:posOffset>
                </wp:positionV>
                <wp:extent cx="324612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  Дата                   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pt;mso-wrap-distance-left:9.05pt;mso-wrap-distance-right:9.05pt;mso-wrap-distance-top:0pt;mso-wrap-distance-bottom:0pt;margin-top:0.7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  Дата   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040</wp:posOffset>
                </wp:positionH>
                <wp:positionV relativeFrom="paragraph">
                  <wp:posOffset>3209290</wp:posOffset>
                </wp:positionV>
                <wp:extent cx="8001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2.7pt;mso-position-vertical-relative:text;margin-left:155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548640</wp:posOffset>
                </wp:positionV>
                <wp:extent cx="941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3.2pt" to="346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1440</wp:posOffset>
                </wp:positionV>
                <wp:extent cx="180213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ный взнос за участие в конкрсном отборе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7pt;mso-wrap-distance-left:9.05pt;mso-wrap-distance-right:9.05pt;mso-wrap-distance-top:0pt;mso-wrap-distance-bottom:0pt;margin-top:7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бровольный взнос за участие в конкрсном от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434340</wp:posOffset>
                </wp:positionV>
                <wp:extent cx="832485" cy="1790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4.2pt;mso-position-vertical-relative:text;margin-left:182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3410</wp:posOffset>
                </wp:positionH>
                <wp:positionV relativeFrom="paragraph">
                  <wp:posOffset>5234940</wp:posOffset>
                </wp:positionV>
                <wp:extent cx="180213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pt;mso-wrap-distance-left:9.05pt;mso-wrap-distance-right:9.05pt;mso-wrap-distance-top:0pt;mso-wrap-distance-bottom:0pt;margin-top:412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6740</wp:posOffset>
                </wp:positionH>
                <wp:positionV relativeFrom="paragraph">
                  <wp:posOffset>1920240</wp:posOffset>
                </wp:positionV>
                <wp:extent cx="30861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51.2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8" w:leader="none"/>
        </w:tabs>
        <w:rPr/>
      </w:pPr>
      <w:r>
        <w:rPr/>
        <w:tab/>
      </w:r>
      <w:r>
        <w:rPr>
          <w:lang w:val="en-US"/>
        </w:rPr>
        <w:t>3</w:t>
      </w:r>
      <w:r>
        <w:rPr/>
        <w:t>5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78740</wp:posOffset>
                </wp:positionV>
                <wp:extent cx="4914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2pt" to="398.1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3886200" cy="1143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7pt;mso-position-vertical-relative:text;margin-left:146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6740</wp:posOffset>
                </wp:positionH>
                <wp:positionV relativeFrom="paragraph">
                  <wp:posOffset>116840</wp:posOffset>
                </wp:positionV>
                <wp:extent cx="0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2pt" to="146.2pt,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0:00Z</dcterms:created>
  <dc:creator>Developer</dc:creator>
  <dc:description/>
  <cp:keywords/>
  <dc:language>en-US</dc:language>
  <cp:lastModifiedBy>user-10</cp:lastModifiedBy>
  <cp:lastPrinted>2008-04-08T15:11:00Z</cp:lastPrinted>
  <dcterms:modified xsi:type="dcterms:W3CDTF">2018-08-03T04:47:00Z</dcterms:modified>
  <cp:revision>3</cp:revision>
  <dc:subject/>
  <dc:title>Бланк квитанции СБ РФ</dc:title>
</cp:coreProperties>
</file>